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ROMISO INVESTIGADOR PRINCIPAL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</w:rPr>
        <w:t xml:space="preserve">Don/Dña: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ci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bre del Centr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go constar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 conozco, he evaluado y acepto participar como investigador principal en el estudio: (Título completo del estudio), Código del protocolo, (Código del protocolo) (versión), Promotor (nombre del promotor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 el Proyecto de investigación/estudio respeta las normas éticas aplicables a este tipo de estudios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 cuenta con los recursos materiales y humanos necesarios para llevar a cabo el estudio, sin que esto interfiera con la realización de otros estudios ni con otras tareas profesionales asignadas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 se compromete a que cada sujeto sea tratado y controlado siguiendo lo establecido en el protocolo aprobado por el CEIM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 respetará las normas éticas y legales aplicables en este tipo de estudios y seguirá las normas de buena práctica clínica en su realización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 se compromete a mantener una estricta confidencialidad de los datos de carácter personal procedentes de la fuente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 notificará al CEIM datos sobre el estado del estudio con una periodicidad mínima anual hasta su finalizació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 los colaboradores que necesita para realizar el estudio propuesto son idóneos y tienen formación en aspectos científico, éticos y legale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126"/>
        <w:gridCol w:w="15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STIGADOR PRINCIPA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n/Dña:(Investigador principa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stigador colaborado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n/Dñ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stigador colaborado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n/Dñ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701" w:right="707" w:gutter="0" w:header="72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43585" cy="64706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</w:t>
      <w:tab/>
    </w:r>
    <w:r>
      <w:rPr>
        <w:lang w:val="en-US" w:eastAsia="en-US"/>
      </w:rPr>
      <w:drawing>
        <wp:inline distT="0" distB="0" distL="0" distR="0">
          <wp:extent cx="449580" cy="488950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2" r="-3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>
        <w:rFonts w:cs="Arial" w:ascii="Arial" w:hAnsi="Arial"/>
        <w:b/>
        <w:bCs/>
        <w:sz w:val="24"/>
        <w:szCs w:val="24"/>
      </w:rPr>
      <w:t>CEIm del Área Sanitaria de Toledo</w:t>
    </w:r>
  </w:p>
</w:hdr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qFormat/>
    <w:rPr>
      <w:rFonts w:ascii="Calibri" w:hAnsi="Calibri" w:eastAsia="Calibri" w:cs=";Times New Roman"/>
      <w:sz w:val="22"/>
      <w:szCs w:val="22"/>
    </w:rPr>
  </w:style>
  <w:style w:type="character" w:styleId="PiedepginaCar">
    <w:name w:val="Pie de página Car"/>
    <w:qFormat/>
    <w:rPr>
      <w:rFonts w:ascii="Calibri" w:hAnsi="Calibri" w:eastAsia="Calibri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46DF04.dotm</Template>
  <TotalTime>7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17:00Z</dcterms:created>
  <dc:creator>davidgarciamarco davidgarciamarco</dc:creator>
  <dc:description/>
  <cp:keywords/>
  <dc:language>en-US</dc:language>
  <cp:lastModifiedBy>Isabel Gonzalez Garcia</cp:lastModifiedBy>
  <dcterms:modified xsi:type="dcterms:W3CDTF">2022-06-15T0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