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ORMIDAD JEFE DE SERVIC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Dr/Dra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l Centr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o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en relación al estudi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cuyo investigador principal 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HACE CONSTA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 cuenta con los recursos humanos necesarios para llevar a cabo el Estudio clasificado por la AEMPS como _____, sin que ello interfiera en la realización de otro tipo de estudios ni en otras tareas que tiene habitualmente encomendad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prueba de conformidad, firmo el presente documento para su constancia y archivo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5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E DE SERVIC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/D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707" w:gutter="0" w:header="72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3585" cy="6470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</w:t>
      <w:tab/>
    </w:r>
    <w:r>
      <w:rPr>
        <w:lang w:val="en-US" w:eastAsia="en-US"/>
      </w:rPr>
      <w:drawing>
        <wp:inline distT="0" distB="0" distL="0" distR="0">
          <wp:extent cx="449580" cy="48895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Arial" w:ascii="Arial" w:hAnsi="Arial"/>
        <w:b/>
        <w:bCs/>
        <w:sz w:val="24"/>
        <w:szCs w:val="24"/>
      </w:rPr>
      <w:t>CEIm del Área Sanitaria de Tole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Calibri" w:hAnsi="Calibri" w:eastAsia="Calibri" w:cs=";Times New Roman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63C130.dotm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8:00Z</dcterms:created>
  <dc:creator>davidgarciamarco davidgarciamarco</dc:creator>
  <dc:description/>
  <cp:keywords/>
  <dc:language>en-US</dc:language>
  <cp:lastModifiedBy>Isabel Gonzalez Garcia</cp:lastModifiedBy>
  <dcterms:modified xsi:type="dcterms:W3CDTF">2022-06-15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